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SỐ 0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(Ban hành kèm theo Thông tư số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/2016/TT-NHNN ngà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năm 2016 của Ngân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nhà nướ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ên nh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dự 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ư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ÌNH HÌNH THỰC HIỆN CHUYỂN VỐN ĐẦU TƯ RA NƯỚC NGOÀ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(Qu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Nghìn USD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8"/>
        <w:gridCol w:w="317"/>
        <w:gridCol w:w="360"/>
        <w:gridCol w:w="443"/>
        <w:gridCol w:w="282"/>
        <w:gridCol w:w="392"/>
        <w:gridCol w:w="360"/>
        <w:gridCol w:w="764"/>
        <w:gridCol w:w="341"/>
        <w:gridCol w:w="392"/>
        <w:gridCol w:w="359"/>
        <w:gridCol w:w="359"/>
        <w:gridCol w:w="308"/>
        <w:gridCol w:w="341"/>
        <w:gridCol w:w="392"/>
        <w:gridCol w:w="359"/>
        <w:gridCol w:w="359"/>
        <w:gridCol w:w="308"/>
        <w:gridCol w:w="240"/>
        <w:gridCol w:w="265"/>
        <w:gridCol w:w="240"/>
        <w:gridCol w:w="265"/>
        <w:gridCol w:w="341"/>
        <w:gridCol w:w="308"/>
        <w:gridCol w:w="316"/>
        <w:gridCol w:w="392"/>
        <w:gridCol w:w="248"/>
        <w:gridCol w:w="48"/>
      </w:tblGrid>
      <w:tr>
        <w:trPr/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dự án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cấp phép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ớ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iếp nhận đ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ng vố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 của dự án theo GCN ĐKĐT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ó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ủa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ầu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heo GCNĐKĐT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ề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chuyển ra nước ngoà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kh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GCNĐKĐT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óp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kỳ báo cáo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óp vốn lũy kế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ợ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huận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hậ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ợ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phá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về VN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Vốn đ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ư đ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về VN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kiến nhu cầu chuyển vốn trong quý tiếp theo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ụ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thực hiện</w:t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iền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ợi nhuậ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ược phép gi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ại tái đầu tư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o vay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với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 nhân thực hiệ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ự á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 ở nước n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lãnh đối với pháp nhân thực hiện dự án đ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ở nước ngoài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vốn khác</w:t>
            </w:r>
          </w:p>
        </w:tc>
        <w:tc>
          <w:tcPr>
            <w:tcW w:w="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ằng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ược phép giữ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y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i pháp nhâ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hực hiện d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 ở nước ngoài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ảo lã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ới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 nhân thực hiện d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ầu tư ở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ngoài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óp vốn khác</w:t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ỳ báo cáo</w:t>
            </w:r>
          </w:p>
        </w:tc>
        <w:tc>
          <w:tcPr>
            <w:tcW w:w="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ũ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ỳ báo cáo</w:t>
            </w:r>
          </w:p>
        </w:tc>
        <w:tc>
          <w:tcPr>
            <w:tcW w:w="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ũy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iền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óp vốn khác</w:t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ngân hàng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nh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tự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vay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nướ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n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 2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án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4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ĐẦU T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Đối tượng áp dụn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à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ư Việt Nam (cá nhâ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 kinh tế, tổ chức tín dụng..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ợc cấp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ăng ký đầu tư ra nước ngoài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ã thực hiện thủ tụ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ăng ký giao dịch ngoại hối liên qua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 hoạt động đầ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 r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ngoài theo quy định tại Thông tư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2. Thờ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ia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ửi báo c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ậm nhất ngày 5 của tháng đầu quý tiếp theo ngay sau quý báo c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ình t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 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o c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ăn bả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ơ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 nhậ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N chi nhánh, tỉ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ơi nhà đầu tư không phải là tổ chức tí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 có trụ sở chính hoặc nơi nh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ầu tư là cá nhân đăng k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 tr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oặc nơi nh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u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ăng ký kinh doanh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1:00Z</dcterms:created>
  <dc:creator>User</dc:creator>
  <dc:description/>
  <cp:keywords/>
  <dc:language>en-US</dc:language>
  <cp:lastModifiedBy>Chi</cp:lastModifiedBy>
  <dcterms:modified xsi:type="dcterms:W3CDTF">2024-05-10T02:21:00Z</dcterms:modified>
  <cp:revision>2</cp:revision>
  <dc:subject/>
  <dc:title/>
</cp:coreProperties>
</file>